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«СОШ№3г.Азнакаево»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у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родителя обучающегося  5 ____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__________________________ ,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родная литература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-9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основ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6:00Z</dcterms:created>
  <dc:creator>Ильсеяр</dc:creator>
  <dc:description/>
  <cp:keywords/>
  <dc:language>en-US</dc:language>
  <cp:lastModifiedBy>Завуч</cp:lastModifiedBy>
  <dcterms:modified xsi:type="dcterms:W3CDTF">2020-03-02T07:41:00Z</dcterms:modified>
  <cp:revision>8</cp:revision>
  <dc:subject/>
  <dc:title/>
</cp:coreProperties>
</file>